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ТВЕРЖДЕНЫ</w:t>
      </w:r>
    </w:p>
    <w:p>
      <w:pPr>
        <w:pStyle w:val="Style16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шением Конференции</w:t>
      </w:r>
    </w:p>
    <w:p>
      <w:pPr>
        <w:pStyle w:val="Style16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юза НТПП</w:t>
      </w:r>
    </w:p>
    <w:p>
      <w:pPr>
        <w:pStyle w:val="Style16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.11.2020г.</w:t>
      </w:r>
    </w:p>
    <w:p>
      <w:pPr>
        <w:pStyle w:val="Style16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cs="Arial" w:ascii="Cambria" w:hAnsi="Cambria"/>
          <w:b/>
          <w:bCs/>
          <w:i/>
          <w:color w:val="C00000"/>
          <w:sz w:val="28"/>
          <w:szCs w:val="28"/>
        </w:rPr>
        <w:t>Успешный бизнес!</w:t>
        <w:br/>
        <w:t>Процветающий город!</w:t>
        <w:br/>
        <w:t>Счастливые люди!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36"/>
          <w:szCs w:val="36"/>
        </w:rPr>
      </w:pPr>
      <w:r>
        <w:rPr>
          <w:rFonts w:cs="Cambria" w:ascii="Cambria" w:hAnsi="Cambria"/>
          <w:b/>
          <w:i/>
          <w:color w:val="C0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ПРИОРИТЕТНЫЕ НАПРАВЛЕНИЯ ДЕЯТЕЛЬНОСТИ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СОЮЗА «НОВОРОССИЙСКАЯ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ТОРГОВО-ПРОМЫШЛЕННАЯ ПАЛАТА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НА 2021-2025 ГОДЫ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  <w:t>Миссия Союза НТПП</w:t>
      </w:r>
    </w:p>
    <w:p>
      <w:pPr>
        <w:pStyle w:val="Normal"/>
        <w:ind w:firstLine="720"/>
        <w:jc w:val="right"/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C0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C00000"/>
          <w:sz w:val="28"/>
          <w:szCs w:val="28"/>
        </w:rPr>
        <w:t>- создание благоприятных условий</w:t>
      </w:r>
    </w:p>
    <w:p>
      <w:pPr>
        <w:pStyle w:val="Normal"/>
        <w:ind w:firstLine="720"/>
        <w:jc w:val="right"/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  <w:t>для успешного предпринимательства</w:t>
      </w:r>
    </w:p>
    <w:p>
      <w:pPr>
        <w:pStyle w:val="Normal"/>
        <w:ind w:firstLine="720"/>
        <w:jc w:val="right"/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C0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C00000"/>
          <w:sz w:val="28"/>
          <w:szCs w:val="28"/>
        </w:rPr>
        <w:t xml:space="preserve">с целью повышения качества </w:t>
      </w:r>
    </w:p>
    <w:p>
      <w:pPr>
        <w:pStyle w:val="Normal"/>
        <w:ind w:firstLine="720"/>
        <w:jc w:val="right"/>
        <w:rPr>
          <w:rFonts w:ascii="Cambria" w:hAnsi="Cambria" w:cs="Cambria"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  <w:t>и уровня жизни жителей Новоросси</w:t>
      </w:r>
      <w:r>
        <w:rPr>
          <w:rFonts w:cs="Cambria" w:ascii="Cambria" w:hAnsi="Cambria"/>
          <w:i/>
          <w:color w:val="C00000"/>
          <w:sz w:val="28"/>
          <w:szCs w:val="28"/>
        </w:rPr>
        <w:t>йска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color w:val="C00000"/>
          <w:sz w:val="28"/>
          <w:szCs w:val="28"/>
        </w:rPr>
      </w:pPr>
      <w:r>
        <w:rPr>
          <w:rFonts w:cs="Cambria" w:ascii="Cambria" w:hAnsi="Cambria"/>
          <w:i/>
          <w:color w:val="C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Достойный, эффективный труд и успешное предпринимательство определены указом президента России № 474 от 21.07.2020г. в качестве национальной цели развития Российской Федерации на период до 2030 года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оритетные направления деятельности Союза «Новороссийская торгово-промышленная палата» (далее – Союз НТПП, Новороссийская ТПП, Палата) определяют основные сферы сосредоточения усилий Палаты на период 2021-2025 годы и призваны содействовать достижению национальной цели развития России – успешному предпринимательству Новороссийск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Занимая активную позицию в инфраструктуре поддержки бизнеса Новороссийска, Союз НТПП рассчитывает на основе реализации настоящих стратегических приоритетов и практических действий закрепить за собой статус наиболее авторитетного бизнес-сообщества города, настроенного на конструктивный диалог с законодательной и исполнительной властью.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Выполнение Миссии Союза НТПП обеспечивается эффективным взаимодействием с </w:t>
      </w:r>
      <w:r>
        <w:rPr>
          <w:rFonts w:cs="Cambria" w:ascii="Cambria" w:hAnsi="Cambria"/>
          <w:sz w:val="28"/>
          <w:szCs w:val="28"/>
        </w:rPr>
        <w:t xml:space="preserve">членами Палаты - </w:t>
      </w:r>
      <w:r>
        <w:rPr>
          <w:rFonts w:cs="Cambria" w:ascii="Cambria" w:hAnsi="Cambria"/>
          <w:b/>
          <w:sz w:val="28"/>
          <w:szCs w:val="28"/>
        </w:rPr>
        <w:t>Командой лучших</w:t>
      </w:r>
      <w:r>
        <w:rPr>
          <w:rFonts w:cs="Cambria" w:ascii="Cambria" w:hAnsi="Cambria"/>
          <w:sz w:val="28"/>
          <w:szCs w:val="28"/>
        </w:rPr>
        <w:t xml:space="preserve"> предприятий и предпринимателей города,</w:t>
      </w:r>
      <w:r>
        <w:rPr>
          <w:rFonts w:cs="Cambria" w:ascii="Cambria" w:hAnsi="Cambria"/>
          <w:color w:val="000000"/>
          <w:sz w:val="28"/>
          <w:szCs w:val="28"/>
        </w:rPr>
        <w:t xml:space="preserve"> доверивших Новороссийской ТПП представление и защиту своих прав и интересов.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овороссийская ТПП определяет следующие основные задачи на предстоящий период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- повышение роли малого и среднего предпринимательства в экономике Новороссийска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- улучшение делового климата и условий ведения предпринимательской деятельности в городе;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- представление и защита интересов предпринимательского сообщества Новороссийска;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развитие инфраструктуры Новороссийского транспортного узла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крепление позиций новороссийских производителей товаров и услуг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ru-RU"/>
        </w:rPr>
        <w:t>- п</w:t>
      </w:r>
      <w:r>
        <w:rPr>
          <w:rFonts w:cs="Cambria" w:ascii="Cambria" w:hAnsi="Cambria"/>
          <w:sz w:val="28"/>
          <w:szCs w:val="28"/>
        </w:rPr>
        <w:t>овышение профессиональной и правовой грамотности предпринимательского сообщества;</w:t>
      </w:r>
    </w:p>
    <w:p>
      <w:pPr>
        <w:pStyle w:val="Normal"/>
        <w:keepLines/>
        <w:tabs>
          <w:tab w:val="clear" w:pos="708"/>
          <w:tab w:val="left" w:pos="567" w:leader="none"/>
        </w:tabs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отиводействие коррупции и недобросовестной конкуренции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формирование позитивного имиджа бизнес-сообщества;</w:t>
      </w:r>
    </w:p>
    <w:p>
      <w:pPr>
        <w:pStyle w:val="Normal"/>
        <w:keepLines/>
        <w:tabs>
          <w:tab w:val="clear" w:pos="708"/>
          <w:tab w:val="left" w:pos="567" w:leader="none"/>
        </w:tabs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недрение процессов цифровизации в предпринимательскую деятельность;</w:t>
      </w:r>
    </w:p>
    <w:p>
      <w:pPr>
        <w:pStyle w:val="Normal"/>
        <w:keepLines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укрепление членской базы и совершенствование системы оказания услуг Новороссийской ТПП.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keepLines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целях реализации поставленных задач Новороссийской ТПП сформированы следующие приоритетные направления деятельности.</w:t>
      </w:r>
    </w:p>
    <w:p>
      <w:pPr>
        <w:pStyle w:val="Normal"/>
        <w:keepLines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овышение роли малого и среднего предпринимательства (МСП) в экономике Новороссийска: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- участие Палаты в с</w:t>
      </w:r>
      <w:r>
        <w:rPr>
          <w:rFonts w:cs="Cambria" w:ascii="Cambria" w:hAnsi="Cambria"/>
          <w:sz w:val="28"/>
          <w:szCs w:val="28"/>
        </w:rPr>
        <w:t>оздании устойчивой законодательной базы, способствующей развитию МСП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стие Палаты в формирование благоприятных налоговых режимов для МСП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овместная с администрацией МО г. Новороссийск и бизнес-сообществом города работа по повышению общественного статуса и значимости предпринимательства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ддержка инициатив бизнеса по участию в развитии социальной сферы и человеческого капитала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сширение участия предпринимательского сообщества в подготовке решений органов власти и управления, связанных с регулированием экономики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активное взаимодействие со структурами поддержки малого и среднего предпринимательства города и края, в том числе с администрацией МО г. Новороссийск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стие Палаты в реализации муниципальной программы поддержки малого и среднего предпринимательства и индивидуальной предпринимательской инициативы на 2020 – 2024 годы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участие Палаты в разработке, реализации и оценке эффективности и результативности муниципальных программ финансовой и имущественной поддержки МСП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странение административных барьеров путем участия Палаты в разработке и введении понятных и прозрачных процедур регулирования предпринимательской деятельности.</w:t>
      </w:r>
    </w:p>
    <w:p>
      <w:pPr>
        <w:pStyle w:val="Style16"/>
        <w:ind w:firstLine="72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Улучшение делового климата и условий ведения предпринимательской деятельности в горо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/>
      </w:pPr>
      <w:r>
        <w:rPr>
          <w:rFonts w:cs="Cambria" w:ascii="Cambria" w:hAnsi="Cambria"/>
          <w:sz w:val="28"/>
          <w:szCs w:val="28"/>
        </w:rPr>
        <w:t>- участие Палаты в проведении исследований и анализа состояния экономики Новороссийска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существление постоянного мониторинга состояния малого и среднего предпринимательства с целью определения уровня его развития и существующих пробл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/>
      </w:pPr>
      <w:r>
        <w:rPr>
          <w:rFonts w:cs="Cambria" w:ascii="Cambria" w:hAnsi="Cambria"/>
          <w:sz w:val="28"/>
          <w:szCs w:val="28"/>
        </w:rPr>
        <w:t>- формирование реальной повестки проблематики новороссийского бизнеса с целью выработки рекомендаций по разрешению системных вопросов, мешающих развитию бизнеса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участие Палаты в формировании налоговой и тарифной политики в МО г. Новороссийск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стие Палаты в законотворческой работе: оценка регулирующего воздействия (ОРВ) проектов нормативно-правовых актов (НПА) всех уровней (муниципального, регионального и федерального) и экспертиза действующих НПА, затрагивающих вопросы осуществления предпринимательской деятельности: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подготовка экспертного сообщества из числа предпринимателей – членов Палаты для участия в процедурах ОРВ и экспертизы муниципальных правовых актов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привлечение бизнес-сообщества Новороссийска к активному обсуждению проектов законов и других нормативных актов, регулирующих предпринимательскую деятельность, с использованием информационных площадок Пал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/>
      </w:pPr>
      <w:r>
        <w:rPr>
          <w:rFonts w:cs="Cambria" w:ascii="Cambria" w:hAnsi="Cambria"/>
          <w:sz w:val="28"/>
          <w:szCs w:val="28"/>
        </w:rPr>
        <w:t>- совершенствование работы действующих в городе общественных формирований по установлению конструктивного взаимодействия власти и бизнеса (советов, комитетов, рабочих групп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редставление и защита интересов предпринимательского сообщества Новороссийс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активное взаимодействие с Торгово-промышленной палатой Краснодарского края и ТПП России по обсуждению актуальных проблем предпринимательской деятельности и выработке стратегии совместных действий системы ТПП по поддержке и стимулированию развития бизнеса в регионе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 укрепление</w:t>
      </w:r>
      <w:r>
        <w:rPr>
          <w:rFonts w:cs="Cambria" w:ascii="Cambria" w:hAnsi="Cambria"/>
          <w:sz w:val="28"/>
          <w:szCs w:val="28"/>
        </w:rPr>
        <w:t xml:space="preserve"> сотрудничества Союза НТПП с органами государственной и муниципальной власти и управления, структурами гражданского общества и бизнес-структур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/>
      </w:pPr>
      <w:r>
        <w:rPr>
          <w:rFonts w:cs="Cambria" w:ascii="Cambria" w:hAnsi="Cambria"/>
          <w:sz w:val="28"/>
          <w:szCs w:val="28"/>
        </w:rPr>
        <w:t>- развитие практики работы представителей Новороссийской ТПП в экспертных и общественно-консультативных советах, сформированных при главе администрации МО г. Новороссийск, прокуратуре г. Новороссийска, городской Думе, Общественной палате г. Новороссийска и других органах и организац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егулярное проведение тематических мероприятий (семинаров, конференций, круглых столов, деловых встреч) с участием представителей малых и средних предприятий и представителей органов власти и контролирующих органов с целью обсуждения актуальных проблем и поиска путей их ре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звитие практики создания и совершенствования работы отраслевых общественных формирований Союза НТПП в сферах морского бизнеса, транспорта, строительства, розничной торговли и сферы обслуживания и др.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овлечение членов Палаты и других представителей бизнеса в активную работу по отстаиванию интересов предпринимательского сообщества в комиссиях Союза НТП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/>
      </w:pPr>
      <w:r>
        <w:rPr>
          <w:rFonts w:cs="Cambria" w:ascii="Cambria" w:hAnsi="Cambria"/>
          <w:sz w:val="28"/>
          <w:szCs w:val="28"/>
        </w:rPr>
        <w:t>- участие Палаты в проведении «регуляторной гильотины» - выявлении НПА, содержащих обязательные требования, соблюдение которых оценивается при осуществлении государственного контроля (надзора) в отношении субъектов предпринимательск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стие в разработке нормативных документов, регулирующих виды и процедуры осуществления муниципального контроля в отношении хозяйствующих субъектов Новороссий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активизация работы в Палате Общественной приемной главы города Новороссийска по вопросам предпринимательской деятельности с целью продвижения реализации предложений по улучшению условий ведения бизнеса в горо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звитие практики свидетельствования Союзом НТПП обстоятельств непреодолимой силы (форс-мажор) при исполнении договоров, заключаемых между российскими субъектами предпринимательск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казание субъектам малого и среднего предпринимательства учебно-методической помощи в вопросах ведения предприниматель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outlineLvl w:val="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звитие инфраструктуры Новороссийского транспортного узла (НТУ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участие Палаты в </w:t>
      </w:r>
      <w:r>
        <w:rPr>
          <w:rFonts w:cs="Arial" w:ascii="Cambria" w:hAnsi="Cambria"/>
          <w:color w:val="111111"/>
          <w:sz w:val="28"/>
          <w:szCs w:val="28"/>
          <w:shd w:fill="FFFFFF" w:val="clear"/>
        </w:rPr>
        <w:t>реализации проекта по созданию нового транспортного кластера для обеспечения стабильной работы промышленных предприятий Южного федерального округа и повышении мощности транспортной инфраструктуры Новороссийского морского торгового порта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 xml:space="preserve">- </w:t>
      </w:r>
      <w:r>
        <w:rPr>
          <w:rFonts w:cs="Arial" w:ascii="Cambria" w:hAnsi="Cambria"/>
          <w:sz w:val="28"/>
          <w:szCs w:val="28"/>
        </w:rPr>
        <w:t>обсуждение на площадке Союза НТПП нормативно-правовых актов, регламентирующих деятельность хозяйствующих субъектов на территории НТУ;</w:t>
      </w:r>
    </w:p>
    <w:p>
      <w:pPr>
        <w:pStyle w:val="Style16"/>
        <w:ind w:firstLine="720"/>
        <w:jc w:val="both"/>
        <w:rPr/>
      </w:pPr>
      <w:r>
        <w:rPr>
          <w:rFonts w:cs="Arial" w:ascii="Cambria" w:hAnsi="Cambria"/>
          <w:sz w:val="28"/>
          <w:szCs w:val="28"/>
        </w:rPr>
        <w:t>- поиск путей урегулирования конфликта интересов между хозяйствующими субъектами, в том числе в отношениях с государственными и муниципальными органами;</w:t>
      </w:r>
    </w:p>
    <w:p>
      <w:pPr>
        <w:pStyle w:val="Style16"/>
        <w:ind w:firstLine="720"/>
        <w:jc w:val="both"/>
        <w:rPr/>
      </w:pPr>
      <w:r>
        <w:rPr>
          <w:rFonts w:cs="Arial" w:ascii="Cambria" w:hAnsi="Cambria"/>
          <w:sz w:val="28"/>
          <w:szCs w:val="28"/>
        </w:rPr>
        <w:t>- проведение общественных обсуждений по выбору оптимальных схем взаимодействия хозяйствующих субъектов в условиях НТУ (логистические, транспортные, стивидорные, экспедиторские, агентские и другие услуги);</w:t>
      </w:r>
    </w:p>
    <w:p>
      <w:pPr>
        <w:pStyle w:val="Style16"/>
        <w:ind w:firstLine="72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формирование общих правил ведения предпринимательской деятельности хозяйствующими субъектами на территории 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крепление позиций производителей товаров и услу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звитие практики эффективного взаимодействия между хозяйствующими субъектами – членами Союза НТПП и предпринимателями других регионов России и зарубежных стран с целью продвижения новороссийских товаров и услуг и развития внешнеэкономических связей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казание практической помощи членам Союза НТПП в поиске потенциальных деловых партнеров и освоении новых форм торгово-экономического сотрудничества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одействие в организации и проведении деловых встреч и визитов делегаций российских и иностранных организаций и предпринимателей, симпозиумов, конференций и иных мероприятий по вопросам развития предпринимательства, экономической и внешнеэкономической деятельности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осуществление анализа эффективности системы муниципальных закупок в Новороссийске, выработка предложений по содействию доступу добросовестных участников рынка - производителей товаров и услуг Новороссийска к процедурам закупок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содействие в обеспечении доступности участия производителей товаров и услуг Новороссийска в государственных и муниципальных закупках, повышении доли закупок, осуществляемых у субъектов малого предпринимательства Новороссийска, а также повышении качества закупаемых муниципалитетом товаров и услуг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участие в разработке системы поощрения производителей товаров и услуг Новороссийска, участвующих в муниципальных закупках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содействие в участии членов Союза НТПП в межрегиональных и международных выставках товаров и организации выставок в Новороссийске и Краснодарском крае товаров из других регионов России и из-за рубежа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заимодействие с деловыми советами по сотрудничеству с иностранными государствами, смешанными и зарубежными торгово-промышленными палатами, комиссиями и комитетами ТПП России и другими организациями для выполнения своих функций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рганизация и проведение обучающих курсов, семинаров, круглых столов, публикаций для предпринимательского сообщества Новороссийска о действующей системе муниципальных закупок и возможности участия в ней.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вышение профессиональной и правовой грамотности предпринимательского сообщества:</w:t>
      </w:r>
    </w:p>
    <w:p>
      <w:pPr>
        <w:pStyle w:val="Style16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развитие практики проведения обучающих семинаров по общим проблемам бизнеса в области: трудовых отношений, бухгалтерского учета, делопроизводства, экологической, экономической и пожарной безопасности, основ маркетинга и менеджмента и др.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стие в разработке учебных программ по основам предпринимательской деятельности и сопутствующим дисциплинам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оведение серии научно-практических конференций по вопросам законодательного регулирования предпринимательской деятельности, правоприменительных практик, а также по вопросам ведения бизнеса в современных условиях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развитие системы и популяризация практики проведения вебинаров по интересующим предпринимателей вопросам; 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недрение в деловой обиход практики разрешения споров хозяйствующих субъектов в Международном коммерческом арбитражном суде при ТПП РФ (Отделение МКАС в Краснодарском крае),  а также с использованием процедуры медиации в Коллегии по примирительным процедурам при Союзе НТПП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Cambria" w:ascii="Cambria" w:hAnsi="Cambria"/>
          <w:sz w:val="28"/>
          <w:szCs w:val="28"/>
        </w:rPr>
        <w:t xml:space="preserve">- развитие спектра услуг Союза НТПП, направленных на правовую и консультационную помощь субъектам малого и среднего бизнеса. 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тиводействие коррупции и недобросовестной конкуренции:</w:t>
      </w:r>
    </w:p>
    <w:p>
      <w:pPr>
        <w:pStyle w:val="Style16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jc w:val="both"/>
        <w:outlineLvl w:val="2"/>
        <w:rPr/>
      </w:pPr>
      <w:r>
        <w:rPr>
          <w:rFonts w:cs="Cambria" w:ascii="Cambria" w:hAnsi="Cambria"/>
          <w:sz w:val="28"/>
          <w:szCs w:val="28"/>
        </w:rPr>
        <w:t xml:space="preserve">- участие Союза НТПП в развитии институтов общественного контроля за соблюдением антикоррупционного законодательства и взаимодействие с уполномоченными органами государственной и муниципальной власти;  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развитие практики проведения экспертиз муниципальных правовых актов (проектов и действующих), регулирующих предпринимательскую деятельность в Новороссийске, на выявление в них положений, способствующих коррупционным проявлениям (коррупциогенность)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участие </w:t>
      </w:r>
      <w:r>
        <w:rPr>
          <w:rFonts w:cs="Cambria" w:ascii="Cambria" w:hAnsi="Cambria"/>
          <w:sz w:val="28"/>
          <w:szCs w:val="28"/>
          <w:lang w:eastAsia="ru-RU"/>
        </w:rPr>
        <w:t>в работе по формированию в предпринимательской среде нетерпимого отношения к коррупционному поведению: проведение тематических мероприятий, анкетирования, издание информационных материалов, консультирование</w:t>
      </w:r>
      <w:r>
        <w:rPr>
          <w:rFonts w:cs="Cambria" w:ascii="Cambria" w:hAnsi="Cambria"/>
          <w:sz w:val="28"/>
          <w:szCs w:val="28"/>
        </w:rPr>
        <w:t xml:space="preserve"> и др.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 вовлечение предпринимателей города в процесс присоединения к Антикоррупционной хартии российского бизнеса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пропаганда разработки и внедрения на предприятиях мер антикоррупционной политики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- участие Палаты </w:t>
      </w:r>
      <w:r>
        <w:rPr>
          <w:rFonts w:cs="Cambria" w:ascii="Cambria" w:hAnsi="Cambria"/>
          <w:sz w:val="28"/>
          <w:szCs w:val="28"/>
        </w:rPr>
        <w:t>в независимых исследованиях предпринимательского сообщества с целью замера антикоррупционных настроений и оценки антикоррупционной политики в России, акциях и других мероприятиях, посвященных теме противодействия коррупции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одействие в разработке и внедрению этических стандартов в предпринимательскую деятельность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содействие внедрению в предпринимательскую деятельность мер защиты от недобросовестной конкуренции: режимов коммерческой тайны и конфиденциальной информации, защиты интеллектуальной собственности (регистрации товарных знаков и других средств индивидуализации бизнеса) и др.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ормирование позитивного имиджа бизнес-сообще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- </w:t>
      </w:r>
      <w:r>
        <w:rPr>
          <w:rFonts w:cs="Cambria" w:ascii="Cambria" w:hAnsi="Cambria"/>
          <w:sz w:val="28"/>
          <w:szCs w:val="28"/>
        </w:rPr>
        <w:t>повышение имиджа Союза НТПП как института формирования благоприятной бизнес-среды в Новороссийске посредством участия в нормотворческих процессах и внедрения этических стандартов в предпринимательскую деятельност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рганизация и проведение значимых для делового сообщества Новороссийска мероприятий - форумов, конференций, направленных на ознакомление с лучшими практиками ведения бизнеса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заимодействие со средствами массовой информации в вопросе освещения общественной работы НТПП и бизнес-сообщества для привлечения внимания к проблемам предпринимательства и популяризации положительного опы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одвижение официального сайта Новороссийской ТПП, страниц Палаты в социальных сетях, газеты Союза НТПП и других источников информирования об историях успеха предпринимательск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создание в Новороссийске </w:t>
      </w:r>
      <w:r>
        <w:rPr>
          <w:rFonts w:cs="Arial" w:ascii="Cambria" w:hAnsi="Cambria"/>
          <w:bCs/>
          <w:sz w:val="28"/>
          <w:szCs w:val="28"/>
          <w:shd w:fill="FFFFFF" w:val="clear"/>
        </w:rPr>
        <w:t>YouTube-канала, посвященного проблемам предпринимательства и популяризации лучшего бизнес-опыта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продвижение института наставничества – обмен опытом и обучение молодых предпринимателей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- вовлечение членов Палаты и предпринимателей Новороссийска в участие в муниципальных, региональных и федеральных конкурсах, посвященных успешному предпринимательству. 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недрение процессов цифровизации в предпринимательскую деятельность: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совершенствование возможностей Палаты, предоставляемых цифровыми технологиями: портал «Электронная палата» ТПП РФ, другие интернет-ресурсы, системы электронного документооборота (ЭДО), </w:t>
      </w:r>
      <w:r>
        <w:rPr>
          <w:rFonts w:cs="Cambria" w:ascii="Cambria" w:hAnsi="Cambria"/>
          <w:sz w:val="28"/>
          <w:szCs w:val="28"/>
          <w:lang w:val="en-US"/>
        </w:rPr>
        <w:t>IP</w:t>
      </w:r>
      <w:r>
        <w:rPr>
          <w:rFonts w:cs="Cambria" w:ascii="Cambria" w:hAnsi="Cambria"/>
          <w:sz w:val="28"/>
          <w:szCs w:val="28"/>
        </w:rPr>
        <w:t>-телефонии и др.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 xml:space="preserve">- организация и проведение обучающих и информационных мероприятий с целью повышения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компетентности предпринимателей в</w:t>
      </w:r>
      <w:r>
        <w:rPr>
          <w:rFonts w:cs="Helvetic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сфере</w:t>
      </w:r>
      <w:r>
        <w:rPr>
          <w:rFonts w:cs="Helvetic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цифровых</w:t>
      </w:r>
      <w:r>
        <w:rPr>
          <w:rFonts w:cs="Helvetic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информационных</w:t>
      </w:r>
      <w:r>
        <w:rPr>
          <w:rFonts w:cs="Helvetic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технологий;</w:t>
      </w:r>
    </w:p>
    <w:p>
      <w:pPr>
        <w:pStyle w:val="Style16"/>
        <w:ind w:firstLine="720"/>
        <w:jc w:val="both"/>
        <w:rPr/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- популяризация </w:t>
      </w:r>
      <w:r>
        <w:rPr>
          <w:rFonts w:cs="Cambria" w:ascii="Cambria" w:hAnsi="Cambria"/>
          <w:sz w:val="28"/>
          <w:szCs w:val="28"/>
        </w:rPr>
        <w:t>использования бизнес-сообществом электронных сервисов регистрации деятельности, банковского обслуживания, уплаты налогов, сдачи бухотчетности, участия на торговых площадках, проверки контрагентов, подбора кадров, ЭДО, электронной торговли, электронных платежей, электронного правосудия и др.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- расширение использования предпринимателями электронных обучающих площадок (вебинары).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крепление членской базы и совершенствование системы оказания услуг Новороссийской ТПП:</w:t>
      </w:r>
    </w:p>
    <w:p>
      <w:pPr>
        <w:pStyle w:val="Style16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разработка и осуществление комплекса мер по активизации взаимодействия с предприятиями - членами Союза НТПП, повышению уровня удовлетворенности услугами Палаты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активизация работы по вовлечению новых субъектов предпринимательства в члены Палаты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стоянная актуализация членской базы Союза НТПП с целью поддержания связи с членскими организациями и определения степени их заинтересованности в получении тех или иных видов услуг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своение и внедрение в практику работы НТПП новых услуг, востребованных бизнесом, совершенствование и повышение качества уже оказываемых услуг, в том числе в сфере оценки и экспертизы, консультативного сопровождения, внешнеэкономической деятельности и др.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крепление кадрового потенциала Союза НТПП - повышение квалификации сотрудников Палаты, их аттестация в соответствующих областях деятельности в государственных системах аккредитации (лицензирования) и системах аккредитации ТПП России.</w:t>
      </w:r>
    </w:p>
    <w:p>
      <w:pPr>
        <w:pStyle w:val="Default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1">
    <w:name w:val="WW8Num3z1"/>
    <w:qFormat/>
    <w:rPr>
      <w:i w:val="false"/>
      <w:color w:val="000000"/>
      <w:sz w:val="20"/>
      <w:szCs w:val="20"/>
    </w:rPr>
  </w:style>
  <w:style w:type="character" w:styleId="WW8Num3z2">
    <w:name w:val="WW8Num3z2"/>
    <w:qFormat/>
    <w:rPr>
      <w:i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  <w:color w:val="000000"/>
      <w:sz w:val="20"/>
      <w:szCs w:val="20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8:00Z</dcterms:created>
  <dc:creator>chelokyan2</dc:creator>
  <dc:description/>
  <cp:keywords/>
  <dc:language>en-US</dc:language>
  <cp:lastModifiedBy>user1</cp:lastModifiedBy>
  <cp:lastPrinted>2014-12-16T17:11:00Z</cp:lastPrinted>
  <dcterms:modified xsi:type="dcterms:W3CDTF">2020-11-23T08:12:00Z</dcterms:modified>
  <cp:revision>4</cp:revision>
  <dc:subject/>
  <dc:title>1</dc:title>
</cp:coreProperties>
</file>